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Jazz Baby 2:30</w:t>
      </w:r>
    </w:p>
    <w:p>
      <w:pPr>
        <w:pStyle w:val="Normal"/>
        <w:rPr/>
      </w:pPr>
      <w:r>
        <w:rPr>
          <w:b/>
        </w:rPr>
        <w:t>(Thoroughly Modern Mill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Blanche Merrill</w:t>
        <w:tab/>
        <w:t>Music by M K Jerom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Intro 4 ba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y daddy was a rag-time trombone player</w:t>
        <w:br/>
        <w:t>My mommy was a rag-time cabaret-er</w:t>
        <w:br/>
        <w:t>They met one day at a tango tea</w:t>
        <w:br/>
        <w:t>There was a syncopated wedding</w:t>
        <w:br/>
        <w:t>And then came me!</w:t>
        <w:br/>
        <w:t>Folks think the way I walk is a fad</w:t>
        <w:br/>
        <w:t>But it's a birthday present from my mommy and 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ause I’m a jazz baby, little jazz baby, that's me</w:t>
        <w:br/>
        <w:t>There's something in the tone of a saxophone</w:t>
        <w:br/>
        <w:t>That makes me do a little wiggle all my own</w:t>
        <w:br/>
        <w:t>'Cause I'm a jazz baby</w:t>
        <w:br/>
        <w:t>Full of jazz-bo harmony</w:t>
        <w:br/>
        <w:t>That "Walk The Dog" and "Ball The Jack" that caused all the talk</w:t>
        <w:br/>
        <w:t>Is just a copy of the way I naturally walk</w:t>
        <w:br/>
        <w:t>'Cause I'm a jazz baby, little jazz baby that's me</w:t>
        <w:br/>
        <w:br/>
        <w:t>Rock to sleep while as cradle went to and fro</w:t>
        <w:br/>
        <w:t>To and fro to the tune of the tickle-toe</w:t>
        <w:br/>
        <w:t>Ever since I started into grow</w:t>
        <w:br/>
        <w:t>Love to hear the music playing, see my dear old mammy swayin'</w:t>
        <w:br/>
        <w:t>Razz-ma-tazz, that's all I ever knew</w:t>
        <w:br/>
        <w:t>All day long I never would get through</w:t>
        <w:br/>
        <w:t>Jazz-ma-tazz, that's all I want to do</w:t>
        <w:br/>
        <w:t>So play me a little ja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 Bars Instrumental)</w:t>
      </w:r>
    </w:p>
    <w:p>
      <w:pPr>
        <w:pStyle w:val="Normal"/>
        <w:rPr/>
      </w:pPr>
      <w:r>
        <w:rPr/>
        <w:br/>
        <w:t>I’m a Jazz baby, full of jazz-bo harmony</w:t>
        <w:br/>
        <w:t>The wailin' of the saxes when those fellas go mad</w:t>
        <w:br/>
        <w:t>Cannot compare with what I got from mommy and dad</w:t>
        <w:br/>
        <w:t>‘Cause I’m a jazz baby</w:t>
        <w:br/>
        <w:t>Little jazz</w:t>
        <w:br/>
        <w:t>Baby, that's me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5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4-13T07:25:00Z</dcterms:modified>
  <cp:revision>2</cp:revision>
  <dc:subject/>
  <dc:title>Just Arrived (Copacabana)</dc:title>
</cp:coreProperties>
</file>